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Exmo. Sr. Dr. Juiz de Direito da Var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A</w:t>
      </w:r>
      <w:r>
        <w:rPr>
          <w:rFonts w:cs="Arial" w:ascii="Arial" w:hAnsi="Arial"/>
          <w:sz w:val="22"/>
        </w:rPr>
        <w:t xml:space="preserve"> (qualificação e residência), vem, com fundamentos nos arts. 1767, I, do Código Civil, e 1.180 a 1.1 85, do Código de Processo Civil, requerer a V EXª se digne decretar a </w:t>
      </w:r>
      <w:r>
        <w:rPr>
          <w:rFonts w:cs="Arial" w:ascii="Arial" w:hAnsi="Arial"/>
          <w:b/>
          <w:bCs/>
          <w:caps/>
          <w:sz w:val="22"/>
        </w:rPr>
        <w:t>interdição</w:t>
      </w:r>
      <w:r>
        <w:rPr>
          <w:rFonts w:cs="Arial" w:ascii="Arial" w:hAnsi="Arial"/>
          <w:sz w:val="22"/>
        </w:rPr>
        <w:t xml:space="preserve"> de seu esposo, Fulano (nome, idade, naturalidade, data de nascimento, residência, profissão e Cartório em que foi registrado o seu nascimento), tendo em vista os motivos seguinte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° A suplicante, há cerca de meses, vem observando certas atitudes descontroladas de seu marido F tanto assim que habitualmente (descrever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° Para mais consubstanciar as suspeitas da suplicante de que grave enfermidade mental vem atacando o seu marido (descrever o fato que deu motive à suspeita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° Por isso, a suplicante consultou um médico especialista em doenças mentais, Dr. F que, de forma positiva, diagnosticou a enfermidade, como faz certo o atestado anex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face do exposto, e após cumpridas as formalidades legais, decretada a interdição, pede que seja deferida sua curatela à suplicante, por ser de direito e merecida JUSTIÇ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pelação Judicial</w:t>
      </w:r>
    </w:p>
    <w:p>
      <w:pPr>
        <w:pStyle w:val="Heading1"/>
        <w:rPr/>
      </w:pPr>
      <w:r>
        <w:rPr/>
        <w:t>Exmo. Sr. Dr. Juiz da... Vara Cíve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LANO (Nome, qualificação e residência), vem, com fundamento no art. 867 do Código de Processo Civil, requerer a interpelação de CICLANA(nome, qualificação e residência), para no prazo de ... dias, cumprir as obrigações que assumiu pelo contrato firmado com o suplicante em ..., (esclarecer os fatos), ou dar as razões determinantes de sua recusa, sob pena de, não o fazendo, ficar constituído em mora, com as cominações legai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utrossim, cumpridas as formalidades legais, requer a devolução dos autos, independentemente de traslad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.: O juiz indeferirá o pedido, quando o requerente não houver demonstrado legítimo interesse e o protesto, dando causa a dúvidas e incertezas, possa impedir a formação de contrato ou a realização de negócio lícito (CPC, art. 869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pelação Judicia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cap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0:53:00Z</dcterms:created>
  <dc:creator>User</dc:creator>
  <dc:description/>
  <cp:keywords/>
  <dc:language>en-US</dc:language>
  <cp:lastModifiedBy>Pessoal</cp:lastModifiedBy>
  <dcterms:modified xsi:type="dcterms:W3CDTF">2007-07-24T13:09:00Z</dcterms:modified>
  <cp:revision>5</cp:revision>
  <dc:subject/>
  <dc:title>Exmo</dc:title>
</cp:coreProperties>
</file>